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lang w:val="da-DK"/>
        </w:rPr>
      </w:pPr>
      <w:r>
        <w:rPr>
          <w:smallCaps/>
          <w:lang w:val="da-DK"/>
        </w:rPr>
        <w:t>I LADINS DE LA DOLOMITES</w:t>
      </w:r>
    </w:p>
    <w:p>
      <w:pPr>
        <w:pStyle w:val="Normal"/>
        <w:jc w:val="both"/>
        <w:rPr>
          <w:smallCaps/>
          <w:lang w:val="da-DK"/>
        </w:rPr>
      </w:pPr>
      <w:r>
        <w:rPr>
          <w:smallCaps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Cò se rua te Fascia se pel restèr delbon co la bocia averta! La Dolomites l’é n spetàcol unich te dut l mondo: bos</w:t>
      </w:r>
      <w:r>
        <w:rPr>
          <w:rFonts w:cs="Times"/>
          <w:lang w:val="da-DK"/>
        </w:rPr>
        <w:t>ć</w:t>
      </w:r>
      <w:r>
        <w:rPr>
          <w:lang w:val="da-DK"/>
        </w:rPr>
        <w:t xml:space="preserve"> e pèscoi maraveousc, paìjes gustégoi e piens de tradizions da descorir, monts che somea che i ciape fech canche crepa l’èlba e sul fiorir de soreie, canche i raes de soreie i li tocia... Te duta la val, l’é conservà ogec, tradizions e oujes de na cultura viva che encanta: chela di ladins de Fascia, na comunanza con sia usanzes e costumanzes, na tradizion veia de centenees duta da descorir e n lengaz dut so: l ladin. Per descorir la reijes veiores de la cultura e del lengaz di ladins cognon fèr n vèrech endò tel temp de zirca 2000 egn. L ladin l’é n lengaz “romanz”:  l vegn cà dal latin (apontin desche l talian, l franzous o l spagnol), e l’é ruà te la valèdes de la Dolomites a la fin del I sécol a.C., canche l’armèda de Roma à conquistà la Èlpes. Enlouta – e l’é stat coscita amò per desvalives sécoi – en grazia di suzesc militères de Roma, l latin l’era doventà n lengaz de emportanza semper più grana per l comerz, per fèr politica, per viajèr... Emben, l’era na sort de ingleis de chel temp! Se sà ben, chel rejonà dai mercanc e dai sudé che ruèa te la Dolomites no l’era l medemo lengaz che vegnìa durà dai gregn scritores latins. Più che n latin “classich” l’era n latin “volgar”, che vel dir rejonà dal pòpul, che a contat con la rejonèdes del post l se à trasformà tras de più, fin a formèr n lengaz nef: l ladin. Bonamenter l raion ladin te chisc prumes sécoi l’era n muie gran: dal Danubio al Lech de Garda, enscin a la spones de l’Adriatich. Ma con la invajions barbariches e la fin de l’Imper roman de Ozident, del V sécol d.C., chesta unità culturèla la é jita en toc, e l lengaz e la cultura di ladins é soravivui te pecia zones. Anchecondì l ladin vegn rejonà te trei raions: ti Grijons, te la Svizra, olache jà del 1938 l’é stat recognosciù desche l quarto lengaz nazionèl; te la Ladinia Dolomitica, che la va da Ampez fin al grop del Sela e la tol ite Gherdena, Badia, Fodom e Fascia; tel Friul, che l’é l raion più orientèl e più gran. Aboncont, l ladin rejonà te chisc lesc no l’é semper valif; te chisc raions, che per n gran trat de temp i é resté isolé, se a svilupà desvaliva “variantes” de ladin che, enceben che les se somee, les prejenta anché de gran desferenzes. Te la Svizra n’é sie, e ence te la Ladinia Dolomitica vigni valèda à l so. Te Badia l’é l badiot, te Gherdena l gherdener, te Fodom l fodom, te Ampez l’ampezan e te Fascia l fascian. Amò, l ladin de Fascia é spartì te trei variantes locales: l moenat (a Moena), l brach (te la pèrt zentrèla de la val, da Soraga a Mazin) e l cazet (te la val de sora, fin a Penìa). Te sia trei variantes, l ladin de Fascia l’é n lengaz che no vegn durà demò te la vita da duc i dis, ma ence per i documents istituzionèi, te la scoles, ti notizières, a la radio, ti sfoes locai... Donca n lengaz “vif”, che muda a dò a dò, bon de responer ai besegnes de la vita d’aldidanché. </w:t>
      </w:r>
    </w:p>
    <w:tbl>
      <w:tblPr>
        <w:tblW w:w="10099" w:type="dxa"/>
        <w:jc w:val="center"/>
        <w:tblInd w:w="0" w:type="dxa"/>
        <w:tblLayout w:type="fixed"/>
        <w:tblCellMar>
          <w:top w:w="161" w:type="dxa"/>
          <w:left w:w="54" w:type="dxa"/>
          <w:bottom w:w="107" w:type="dxa"/>
          <w:right w:w="54" w:type="dxa"/>
        </w:tblCellMar>
      </w:tblPr>
      <w:tblGrid>
        <w:gridCol w:w="10099"/>
      </w:tblGrid>
      <w:tr>
        <w:trPr/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tLeast" w:line="172" w:before="100" w:after="100"/>
              <w:ind w:left="177" w:hanging="35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172" w:before="100" w:after="100"/>
              <w:ind w:left="177" w:hanging="35"/>
              <w:jc w:val="both"/>
              <w:rPr>
                <w:lang w:val="da-DK"/>
              </w:rPr>
            </w:pPr>
            <w:r>
              <w:rPr>
                <w:lang w:val="da-DK"/>
              </w:rPr>
              <w:t>L’ordenament de la Region Autonoma Trentin - Sudtirol stravèrda i Ladins desche terz grop linguistich, apede l grop linguistich todesch e chel talian, ma ence la legislazion nazionèla met ite la comunanza ladina anter la mendranzes linguistiches recognosciudes aldò di prinzipies stabilii da l’art. 3 de la Costituzion talièna.</w:t>
            </w:r>
          </w:p>
          <w:p>
            <w:pPr>
              <w:pStyle w:val="Normal"/>
              <w:spacing w:lineRule="atLeast" w:line="172" w:before="100" w:after="100"/>
              <w:ind w:left="177" w:hanging="35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tLeast" w:line="172" w:before="100" w:after="100"/>
              <w:ind w:left="177" w:hanging="35"/>
              <w:jc w:val="both"/>
              <w:rPr>
                <w:rFonts w:ascii="Arial" w:hAnsi="Arial" w:eastAsia="Times New Roman" w:cs="Arial"/>
                <w:color w:val="5A5A5A"/>
                <w:sz w:val="12"/>
                <w:szCs w:val="12"/>
                <w:lang w:val="da-DK" w:bidi="en-US"/>
              </w:rPr>
            </w:pPr>
            <w:r>
              <w:rPr>
                <w:lang w:val="da-DK"/>
              </w:rPr>
              <w:t>Te la Ladinia dolomitica, enceben che la sie spartida aministrativamenter, la coscienza linguistica e l sentiment de l’identità à sia reijes e sostegn te n gran numer de sociazions, e amò apede, te chisc ùltimes egn, ence te l’òpera de istituzions e zentres de enrescida.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(da “Guida al Museo Ladin de Fascia – Istitut Cultural Ladin – Giunti ed. e </w:t>
      </w:r>
      <w:bookmarkStart w:id="0" w:name="OLE_LINK2"/>
      <w:bookmarkStart w:id="1" w:name="OLE_LINK1"/>
      <w:r>
        <w:rPr/>
        <w:t>www.istladin.net</w:t>
      </w:r>
      <w:bookmarkEnd w:id="0"/>
      <w:bookmarkEnd w:id="1"/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0:00Z</dcterms:created>
  <dc:creator>chicco</dc:creator>
  <dc:description/>
  <cp:keywords/>
  <dc:language>en-US</dc:language>
  <cp:lastModifiedBy>Comprensorio Ladino di Fassa</cp:lastModifiedBy>
  <cp:lastPrinted>2010-12-13T09:44:00Z</cp:lastPrinted>
  <dcterms:modified xsi:type="dcterms:W3CDTF">2010-12-14T10:40:00Z</dcterms:modified>
  <cp:revision>10</cp:revision>
  <dc:subject/>
  <dc:title>ANTICA TERRA LADINA</dc:title>
</cp:coreProperties>
</file>